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6 марта 2025 года    №  67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 перечень должностей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1F2429"/>
          <w:sz w:val="28"/>
          <w:szCs w:val="28"/>
        </w:rPr>
        <w:t xml:space="preserve"> 25.12.2008 № 273-ФЗ «О противодействии коррупции», Уставом Кокшама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 Положением о Кокшамарской сельской администрации, Кокшамарская сельская администрация  Звениговского муниципального района Республики Марий Эл,-</w:t>
      </w:r>
    </w:p>
    <w:p>
      <w:pPr>
        <w:pStyle w:val="Heading1"/>
        <w:shd w:fill="FFFFFF" w:val="clear"/>
        <w:spacing w:before="257" w:after="2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  в  перечень должностей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»), утвержденный постановлением Кокшамарской сельской администрации от 10.08.2020 года № 92, (в редакции постановления от 25.02.2025 № 69), далее - 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олнить Перечень позицией 4 следующего содержа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н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 опубликования   на официальном портале «ВМарийЭл» и подлежит размещению на сайте Звениговского муниципального район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Кокшамар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й администрации                                                              Е.П.Майор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кшамарской сельской администрации от 26 марта  2025 года  № 67 «О внесении изменений  в  перечень должностей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»), опубликовано  1 апреля 2025 года на официальном портале «ВМарийЭл»,  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й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Эльвира</dc:creator>
  <dc:description/>
  <cp:keywords/>
  <dc:language>en-US</dc:language>
  <cp:lastModifiedBy>kok adm</cp:lastModifiedBy>
  <cp:lastPrinted>2025-03-26T11:33:00Z</cp:lastPrinted>
  <dcterms:modified xsi:type="dcterms:W3CDTF">2025-03-26T08:34:00Z</dcterms:modified>
  <cp:revision>12</cp:revision>
  <dc:subject/>
  <dc:title/>
</cp:coreProperties>
</file>